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LAGOS BAPTIST CONFERENCES' SCHOOL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24"/>
        </w:rPr>
        <w:t>3RD TERM EXAMINATION, 2022/ 2023 ACADEMIC S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SUBJECT: BST P. H. E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LASS: JSS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URATION: 2 HOUR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CTION A: OBJECTIVE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LL QUESTION IN THIS SEC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The first recorded Olympic Games take place in __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394BC  </w:t>
        <w:tab/>
        <w:t xml:space="preserve">B.  394AD   </w:t>
        <w:tab/>
        <w:t xml:space="preserve">C.  776BC   </w:t>
        <w:tab/>
        <w:t>D. 776A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A standard Athletics track measures _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400m  </w:t>
        <w:tab/>
        <w:t xml:space="preserve">B. 100m   </w:t>
        <w:tab/>
        <w:t xml:space="preserve">C. 800m  </w:t>
        <w:tab/>
        <w:t>D.  110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The throwing sector for discus is 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40°  </w:t>
        <w:tab/>
        <w:t xml:space="preserve">B. 29°  </w:t>
        <w:tab/>
        <w:t xml:space="preserve">C. 45°  </w:t>
        <w:tab/>
        <w:t>D.  39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Elongated start is mostly used by _______ athlete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fat  </w:t>
        <w:tab/>
        <w:tab/>
        <w:t xml:space="preserve">B. short  </w:t>
        <w:tab/>
        <w:t xml:space="preserve">C.  tall  </w:t>
        <w:tab/>
        <w:t>D. th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Which of the following is not related to soccer game?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Dribbling  </w:t>
        <w:tab/>
        <w:t xml:space="preserve">B. Heading  </w:t>
        <w:tab/>
        <w:t xml:space="preserve">C. Jump ball  </w:t>
        <w:tab/>
        <w:t>D. Throw-  i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Headquarter of FIFA is located at _________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razil  </w:t>
        <w:tab/>
        <w:t xml:space="preserve">B. England  </w:t>
        <w:tab/>
        <w:t xml:space="preserve">C. France  </w:t>
        <w:tab/>
        <w:t>D. Switzerlan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The dolphin stroke in swimming is also known as __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back stroke  </w:t>
        <w:tab/>
        <w:t xml:space="preserve">B. breast stroke  </w:t>
        <w:tab/>
        <w:t xml:space="preserve">C. butterfly stroke  </w:t>
        <w:tab/>
        <w:t>D. front craw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Who invented the game of volleyball?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James Naismith </w:t>
        <w:tab/>
        <w:t xml:space="preserve">B. Williams G. Morgan  C.  Duke Beaufort  </w:t>
        <w:tab/>
        <w:t xml:space="preserve">D. Mary Outer bridg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The measurement of a volleyball court is  _______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18m by 9m  </w:t>
        <w:tab/>
        <w:t xml:space="preserve">B. 26m by14m  </w:t>
        <w:tab/>
        <w:t xml:space="preserve">C. 150m by 137m     D.  110m by 75m c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The system of defense in volleyball is called 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blocking   </w:t>
        <w:tab/>
        <w:t xml:space="preserve">B. digging   </w:t>
        <w:tab/>
        <w:t xml:space="preserve">C. flicking   </w:t>
        <w:tab/>
        <w:t>D. volley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The use of red card in football signifies 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expulsion   </w:t>
        <w:tab/>
        <w:t xml:space="preserve">B. half time  </w:t>
        <w:tab/>
        <w:t xml:space="preserve">C. substitution  </w:t>
        <w:tab/>
        <w:t>D. time ou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What is the diameter of the discus circle ?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2.05m </w:t>
        <w:tab/>
        <w:t xml:space="preserve"> B. 2.35m  </w:t>
        <w:tab/>
        <w:t xml:space="preserve">C. 2.50m  </w:t>
        <w:tab/>
        <w:t>D. 2.55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 xml:space="preserve">The last point before winning a badminton game is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deuce   </w:t>
        <w:tab/>
        <w:t xml:space="preserve">B. game point  </w:t>
        <w:tab/>
        <w:t xml:space="preserve">C. let   </w:t>
        <w:tab/>
        <w:tab/>
        <w:t>D. ral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Sewage simply means _______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quid waste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B. non soluble waste  </w:t>
        <w:tab/>
        <w:t xml:space="preserve">C. rubbish  </w:t>
        <w:tab/>
        <w:t>D. solid was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The modern method of sewage disposal is _______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bore hole latrine  </w:t>
        <w:tab/>
        <w:t xml:space="preserve">B. bucket latrine  </w:t>
        <w:tab/>
        <w:t>C.  water system  D. open dum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>When clotting of blood is delayed, the body lacks vitamin ______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E     </w:t>
        <w:tab/>
        <w:t xml:space="preserve">B. A    </w:t>
        <w:tab/>
        <w:tab/>
        <w:t xml:space="preserve">C. K    </w:t>
        <w:tab/>
        <w:tab/>
        <w:t>D.  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 xml:space="preserve">Athletics is a term used in describing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field and throw events    </w:t>
        <w:tab/>
        <w:t>B. running and jumping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throwing and jumping      </w:t>
        <w:tab/>
        <w:t>D. field and track even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  <w:tab/>
        <w:t xml:space="preserve">How many lanes are there in a standard athletic track?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6    </w:t>
        <w:tab/>
        <w:tab/>
        <w:t xml:space="preserve">B.   8   </w:t>
        <w:tab/>
        <w:tab/>
        <w:t xml:space="preserve">C.  10   </w:t>
        <w:tab/>
        <w:t xml:space="preserve"> D.  1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 xml:space="preserve">Which of the following is not a contact game?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Basketball  </w:t>
        <w:tab/>
        <w:tab/>
        <w:t xml:space="preserve">B. Handball  </w:t>
        <w:tab/>
        <w:t xml:space="preserve">C. Soccer  </w:t>
        <w:tab/>
        <w:t>D. Table tenni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Badminton is a game played by ______ players at a time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two or four  </w:t>
        <w:tab/>
        <w:t xml:space="preserve">B.  three or four   </w:t>
        <w:tab/>
        <w:t xml:space="preserve">C.  four or six   </w:t>
        <w:tab/>
        <w:t>D. three or six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Deficiency of iodine may result in a disease called _______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rickets  </w:t>
        <w:tab/>
        <w:t xml:space="preserve">B. scurvy  </w:t>
        <w:tab/>
        <w:t xml:space="preserve">C. goiter   </w:t>
        <w:tab/>
        <w:t>D. marasmu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  <w:tab/>
        <w:t>The following are skills in shot put except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approach run  </w:t>
        <w:tab/>
        <w:t xml:space="preserve">B.  delivery  </w:t>
        <w:tab/>
        <w:t xml:space="preserve">C.  glide  </w:t>
        <w:tab/>
        <w:t>D. relea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  <w:tab/>
        <w:t>The skill 'swing' is associated with _____ event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discus   </w:t>
        <w:tab/>
        <w:t xml:space="preserve">B. high jump  </w:t>
        <w:tab/>
        <w:tab/>
        <w:t xml:space="preserve">C.  Javelin   </w:t>
        <w:tab/>
        <w:t xml:space="preserve">D.  Shot pu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  <w:tab/>
        <w:t xml:space="preserve">Which of these equipment is not used in gymnastic activities?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Measuring tape    </w:t>
        <w:tab/>
        <w:t xml:space="preserve">B. Mat      </w:t>
        <w:tab/>
        <w:t xml:space="preserve">C. Parallel bar      </w:t>
        <w:tab/>
        <w:t>D. Pommel hor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  <w:tab/>
        <w:t>Which of the following is not a function of food to the body?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Development  </w:t>
        <w:tab/>
        <w:t xml:space="preserve">B.  Energy   </w:t>
        <w:tab/>
        <w:t xml:space="preserve">C.  Growth  </w:t>
        <w:tab/>
        <w:t xml:space="preserve">D. Retardatio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  <w:tab/>
        <w:t>The objectives of physical education include the following except ______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correct postural defects   </w:t>
        <w:tab/>
        <w:t>B. provides mean of livelihoo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promotes religious activities  </w:t>
        <w:tab/>
        <w:t>D. promotes friendship among various participan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  <w:tab/>
        <w:t>Which of the following is not a scope of physical education?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Athletics   </w:t>
        <w:tab/>
        <w:tab/>
        <w:t xml:space="preserve">B. Recreation  </w:t>
        <w:tab/>
        <w:tab/>
        <w:t xml:space="preserve">C. Aquatics  </w:t>
        <w:tab/>
        <w:tab/>
        <w:t>D. Draw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  <w:tab/>
        <w:t>The class of food that protects the body from diseases is called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water  </w:t>
        <w:tab/>
        <w:t xml:space="preserve">B. proteins  </w:t>
        <w:tab/>
        <w:t xml:space="preserve">C. vitamins  </w:t>
        <w:tab/>
        <w:t>D. carbohydrat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  <w:tab/>
        <w:t xml:space="preserve">Rotation of players in Volleyball is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anticlockwise  </w:t>
        <w:tab/>
        <w:t xml:space="preserve">B. clockwise  </w:t>
        <w:tab/>
        <w:t xml:space="preserve">C. definite system  </w:t>
        <w:tab/>
        <w:t>D. even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  <w:tab/>
        <w:t>When refuse is deposited in a house like facility and the material are burnt with oil, it is calle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compositing  </w:t>
        <w:tab/>
        <w:t xml:space="preserve">B. incineration   </w:t>
        <w:tab/>
        <w:t xml:space="preserve">C.  open dumping  </w:t>
        <w:tab/>
        <w:t>D. sanitary landfil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 xml:space="preserve"> Malaria disease can be prevented by 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sleeping with friends   </w:t>
        <w:tab/>
        <w:t>B. sleeping under treated net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sleeping alone     </w:t>
        <w:tab/>
        <w:t>D.  sleeping in rooms without window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  <w:tab/>
        <w:t>Gonorrhea and syphilis are ___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sexually transmitted diseases   </w:t>
        <w:tab/>
        <w:t>B. family transmitted disease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school transmitted diseases        </w:t>
        <w:tab/>
        <w:t>D. community transmitted diseas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  <w:tab/>
        <w:t>Which of the following is a performance related physical fitness component?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Strength   </w:t>
        <w:tab/>
        <w:t xml:space="preserve">B. Cardiovascular respiratory endurance  </w:t>
        <w:tab/>
        <w:t xml:space="preserve">C. Flexibility  </w:t>
        <w:tab/>
        <w:t>D. Balan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  <w:tab/>
        <w:t xml:space="preserve">The valid put is declared in shot put if the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shot lands within the sector  </w:t>
        <w:tab/>
        <w:t>B. shot lands outside the sector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shot lands on the rim       </w:t>
        <w:tab/>
        <w:t>D. shot lands outside the l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  <w:tab/>
        <w:t xml:space="preserve">The following are pioneers of gymnastics in Europe except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Johann Basedow      B. Johann Guts Muths  C. Joan Calious  D. Fredrick Ludwig Joh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  <w:tab/>
        <w:t>In ancient Greece, Olympic festival was organized in honour of a supreme god called ___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Pythian  </w:t>
        <w:tab/>
        <w:t xml:space="preserve">B. Claus  </w:t>
        <w:tab/>
        <w:t xml:space="preserve">C. Zeus  </w:t>
        <w:tab/>
        <w:t>D. Appol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  <w:tab/>
        <w:t>The ability to float in water with confidence is called 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buoyancy  </w:t>
        <w:tab/>
        <w:t xml:space="preserve">B. propulsion  </w:t>
        <w:tab/>
        <w:t xml:space="preserve">C. breathing  </w:t>
        <w:tab/>
        <w:t>D. adjustme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  <w:tab/>
        <w:t>The person performing gymnastics is known as 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stunter  </w:t>
        <w:tab/>
        <w:t xml:space="preserve">B. gymnast  </w:t>
        <w:tab/>
        <w:t xml:space="preserve">C. sprinter   </w:t>
        <w:tab/>
        <w:t>D. gymnasiu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  <w:tab/>
        <w:t>A good example of non-contact sport is 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tennis  </w:t>
        <w:tab/>
        <w:t xml:space="preserve">B. football  </w:t>
        <w:tab/>
        <w:t xml:space="preserve">C. hockey  </w:t>
        <w:tab/>
        <w:t>D. basketbal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  <w:tab/>
        <w:t>The following are sources of water supply except 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pipe borne water  </w:t>
        <w:tab/>
        <w:t xml:space="preserve">B. rain water  </w:t>
        <w:tab/>
        <w:t xml:space="preserve">C. spring  </w:t>
        <w:tab/>
        <w:t>D. water closet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  <w:tab/>
        <w:t>In soccer the basic skill of advancing and controlling the ball close to your feet while running is known as _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dribbling  </w:t>
        <w:tab/>
        <w:t xml:space="preserve">B. passing   </w:t>
        <w:tab/>
        <w:t xml:space="preserve">C. goalkeeping  </w:t>
        <w:tab/>
        <w:t>D. free kick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  <w:tab/>
        <w:t xml:space="preserve">A state of complete physical, mental and social well-being without the absence of disease or infirmity is _______.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socialization   B. recreation      C. hygiene  </w:t>
        <w:tab/>
        <w:t>D. healt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  <w:tab/>
        <w:t>The races that are longer than sprint races but shorter than long distance races is calle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sprint  </w:t>
        <w:tab/>
        <w:t xml:space="preserve">B. middle distance  </w:t>
        <w:tab/>
        <w:t xml:space="preserve">C. marathon  </w:t>
        <w:tab/>
        <w:t>D. long distan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4.  </w:t>
        <w:tab/>
        <w:t>The official person that has the final decision in athletics competition is 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umpire  </w:t>
        <w:tab/>
        <w:t xml:space="preserve">B. chief judge  </w:t>
        <w:tab/>
        <w:t xml:space="preserve">C. scorer  </w:t>
        <w:tab/>
        <w:t>D. refere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  <w:tab/>
        <w:t>The study and science of disease is 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pathology  </w:t>
        <w:tab/>
        <w:t xml:space="preserve">B. psychology   </w:t>
        <w:tab/>
        <w:t xml:space="preserve">C. microbiology  </w:t>
        <w:tab/>
        <w:t>D. ecolog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  <w:tab/>
        <w:t>The total number of players playing on the field in a football match is 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22  </w:t>
        <w:tab/>
        <w:tab/>
        <w:t xml:space="preserve">B. 11  </w:t>
        <w:tab/>
        <w:tab/>
        <w:tab/>
        <w:t xml:space="preserve">C. 18  </w:t>
        <w:tab/>
        <w:tab/>
        <w:t>D. 10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  <w:tab/>
        <w:t>The process of training oneself through participation in physical activities to enable one to become physically fit is called 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body conditioning  </w:t>
        <w:tab/>
        <w:t xml:space="preserve">B. weight training   C. aerobic exercise  </w:t>
        <w:tab/>
        <w:t xml:space="preserve">D. calisthenic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8. </w:t>
        <w:tab/>
        <w:t>The following are styles in wrestling except 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Greco Roman  </w:t>
        <w:tab/>
        <w:t xml:space="preserve">B. Cornish  </w:t>
        <w:tab/>
        <w:t xml:space="preserve">C. all in all  </w:t>
        <w:tab/>
        <w:t>D. Fosbury flo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  <w:tab/>
        <w:t>This is an example of air borne disease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ringworm   B. rabies  </w:t>
        <w:tab/>
        <w:t xml:space="preserve">C. measles   </w:t>
        <w:tab/>
        <w:t>D. choler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 xml:space="preserve"> ___________ revived athletics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onsieur Baron Pierre de Coubertin   </w:t>
        <w:tab/>
        <w:t xml:space="preserve">B. Emperor Theodosus  </w:t>
        <w:tab/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. Dick Tiger  </w:t>
        <w:tab/>
        <w:tab/>
        <w:tab/>
        <w:tab/>
        <w:t>D. Aikpa Ai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1. </w:t>
        <w:tab/>
        <w:t>These are basic skills in shot put except 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glide  </w:t>
        <w:tab/>
        <w:t xml:space="preserve">B. swing  </w:t>
        <w:tab/>
        <w:t xml:space="preserve">C. grip  </w:t>
        <w:tab/>
        <w:t>D. relea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2. </w:t>
        <w:tab/>
        <w:t>Volleyball became an Olympics game in ___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1964  </w:t>
        <w:tab/>
        <w:t xml:space="preserve">B. 1946  </w:t>
        <w:tab/>
        <w:t xml:space="preserve">C. 1694  </w:t>
        <w:tab/>
        <w:t>D. 194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3. </w:t>
        <w:tab/>
        <w:t>The height of net for men in volleyball is ____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.43m    B. 2.24m    C. 18m     D. 6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4. </w:t>
        <w:tab/>
        <w:t>The followings are the importance of physical fitness except 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promotes sense of well-being  </w:t>
        <w:tab/>
        <w:t>B. improves stamina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adds to aesthetic value of the body  </w:t>
        <w:tab/>
        <w:t>D. cultural transmiss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5. </w:t>
        <w:tab/>
        <w:t>The followings are ways HIV/ AIDS can be contracted excep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nprotected sexual intercourse   B. kissing   C. unscreened blood   D. hand shak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6. </w:t>
        <w:tab/>
        <w:t>One of these is a safety precaution in non-contact sports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tart from known to unknown and simple to complex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competitor should wear bangles or any metallic objec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o not listen to the instruction of the teachers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dequate warm up is not requir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7. </w:t>
        <w:tab/>
        <w:t>The first recorded swimming competition was in England in _____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780     B.  9000BC       C. 1865     D. 153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8. </w:t>
        <w:tab/>
        <w:t>Deficiency of protein is _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O  besity  </w:t>
        <w:tab/>
        <w:t>B. diabetes   C. kwashiorkor   D. constip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9. </w:t>
        <w:tab/>
        <w:t>The following are healthful habits except _____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bathing regularly        </w:t>
        <w:tab/>
        <w:t xml:space="preserve">B. inadequate rest and sleep 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eating balanced diet  </w:t>
        <w:tab/>
        <w:t>D. ensuring periodic medical check u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0. </w:t>
        <w:tab/>
        <w:t>The following are test measurement for muscular strength except _____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ress up    </w:t>
        <w:tab/>
        <w:t xml:space="preserve">B. pull up    </w:t>
        <w:tab/>
        <w:t xml:space="preserve">C. sit up      </w:t>
        <w:tab/>
        <w:t>D. cart wheel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STRUCTION:  ANSWER ONLY ONE QUESTION FROM THIS S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fine health according to WHO </w:t>
        <w:tab/>
        <w:tab/>
        <w:tab/>
        <w:tab/>
        <w:tab/>
        <w:t>2 mark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ention 2 classes of food</w:t>
        <w:tab/>
        <w:tab/>
        <w:tab/>
        <w:tab/>
        <w:tab/>
        <w:tab/>
        <w:t>2 mark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  <w:tab/>
        <w:t>List 3 contact sports</w:t>
        <w:tab/>
        <w:tab/>
        <w:tab/>
        <w:tab/>
        <w:tab/>
        <w:tab/>
        <w:tab/>
        <w:t>1½ mark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  <w:tab/>
        <w:t xml:space="preserve">List 4 basic skills in volleyball </w:t>
        <w:tab/>
        <w:tab/>
        <w:tab/>
        <w:tab/>
        <w:tab/>
        <w:t>2 mark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a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Define balanced diet.</w:t>
        <w:tab/>
        <w:tab/>
        <w:tab/>
        <w:tab/>
        <w:tab/>
        <w:tab/>
        <w:tab/>
        <w:t>1mark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  <w:tab/>
        <w:t>List 3 examples of communicable disease</w:t>
        <w:tab/>
        <w:tab/>
        <w:tab/>
        <w:tab/>
        <w:t>1½ mark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tate 4 basic skills and techniques in discus</w:t>
        <w:tab/>
        <w:tab/>
        <w:tab/>
        <w:tab/>
        <w:t>2mark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  <w:tab/>
        <w:t xml:space="preserve">Highlight 4 basic skills in football </w:t>
        <w:tab/>
        <w:tab/>
        <w:tab/>
        <w:tab/>
        <w:tab/>
        <w:t>2 mark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What is Physical Education? </w:t>
        <w:tab/>
        <w:tab/>
        <w:tab/>
        <w:tab/>
        <w:tab/>
        <w:tab/>
        <w:t>2 ma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fine the following terms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ance</w:t>
        <w:tab/>
        <w:tab/>
        <w:tab/>
        <w:tab/>
        <w:tab/>
        <w:tab/>
        <w:tab/>
        <w:tab/>
        <w:t>2 mrk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ii. Recreation</w:t>
        <w:tab/>
        <w:tab/>
        <w:tab/>
        <w:tab/>
        <w:tab/>
        <w:tab/>
        <w:tab/>
        <w:tab/>
        <w:t>2 mrk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List 3 uses of water</w:t>
        <w:tab/>
        <w:tab/>
        <w:tab/>
        <w:tab/>
        <w:tab/>
        <w:tab/>
        <w:tab/>
        <w:t>1½ mrk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a</w:t>
      </w:r>
      <w:r>
        <w:rPr>
          <w:rFonts w:cs="Times New Roman" w:ascii="Times New Roman" w:hAnsi="Times New Roman"/>
          <w:sz w:val="24"/>
          <w:szCs w:val="24"/>
        </w:rPr>
        <w:t>.</w:t>
        <w:tab/>
        <w:t>Highlight any 2 rules and regulations of discus</w:t>
        <w:tab/>
        <w:tab/>
        <w:tab/>
        <w:t>2mk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ention any 3 diseases causative agents you know.</w:t>
        <w:tab/>
        <w:tab/>
        <w:tab/>
        <w:t>3mk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State any 3 skills of shot put.</w:t>
        <w:tab/>
        <w:tab/>
        <w:tab/>
        <w:tab/>
        <w:tab/>
        <w:tab/>
        <w:t>1½m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  <w:tab/>
        <w:t>Mention 2 methods of sewage disposal</w:t>
        <w:tab/>
        <w:tab/>
        <w:tab/>
        <w:tab/>
        <w:t>1mark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9:00Z</dcterms:created>
  <dc:creator>SM-A022F</dc:creator>
  <dc:description/>
  <cp:keywords/>
  <dc:language>en-US</dc:language>
  <cp:lastModifiedBy>Microsoft account</cp:lastModifiedBy>
  <dcterms:modified xsi:type="dcterms:W3CDTF">2023-06-30T13:51:00Z</dcterms:modified>
  <cp:revision>12</cp:revision>
  <dc:subject/>
  <dc:title/>
</cp:coreProperties>
</file>